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         </w:t>
      </w:r>
      <w:r>
        <w:rPr>
          <w:b/>
          <w:i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KOMISJI MANDAT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jazdu Delegatów Powiatowej (Rejonowej, Miejskiej) Organizacji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Ligi Obrony Kraju w ………………………. odbytego w dniu …………… 2025 roku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isja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………………………………………….</w:t>
        <w:tab/>
        <w:t>Przewodniczą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…………………………………………………….</w:t>
        <w:tab/>
        <w:t>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…………………………………………………….</w:t>
        <w:tab/>
        <w:t>Członek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 sprawdzeniu listy obecności Delegatów uprawnionych do głosowania oraz podejmowania uchwał stwierdza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g listy obecności Delegatów uprawnionych do głosowania winno być …………… delegat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 zjeździe obecnych jest ………….. delegat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 stanowi ………….. 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obec powyższego Zjazd Delegatów Powiatowej (Rejonowej, Miejskiej) Organizacji LOK jest prawomocny oraz uprawniony do podejmowania uchwa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Podpisy Komi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35:00Z</dcterms:created>
  <dc:creator>LOK ZG</dc:creator>
  <dc:description/>
  <cp:keywords/>
  <dc:language>en-US</dc:language>
  <cp:lastModifiedBy>LOK BMZW</cp:lastModifiedBy>
  <cp:lastPrinted>2010-06-25T14:05:00Z</cp:lastPrinted>
  <dcterms:modified xsi:type="dcterms:W3CDTF">2024-10-30T09:40:00Z</dcterms:modified>
  <cp:revision>3</cp:revision>
  <dc:subject/>
  <dc:title/>
</cp:coreProperties>
</file>