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i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jazdu Delegatów Powiatowej  (Rejonowej, Miejskiej) Organizacj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gi Obrony Kraju w ………………………. odbytego w dniu ……………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t. wyborów członków ZP (ZR, ZM) LOK, członków PKR  oraz delegatów na Wojewódzki Zjazd L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.</w:t>
        <w:tab/>
        <w:t>Przewodnic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 na ……. uprawnionych do głosowania, oddano głosów: ważnych ……, nieważnych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Wybory  Członków Zarządu Powiatowego (Rejonowego, Miejskiego) LO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wyniku tajnego głosowania kandydaci na Członków ZP (ZR, ZM) LOK otrzymali następującą ilość głosów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                                          -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                                                 -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                                           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chwałą Zjazdu w skład Zarządu Powiatowego (ZR, ZM) LOK wybrano …. członków,  którzy uzyskali kolejną, największą liczbę głosów. Są to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. Wybory Członków Powiatowej (Rejonowej,  Miejskiej) Komisji Rewizyjnej LOK</w:t>
      </w:r>
    </w:p>
    <w:p>
      <w:pPr>
        <w:pStyle w:val="Normal"/>
        <w:jc w:val="both"/>
        <w:rPr/>
      </w:pPr>
      <w:r>
        <w:rPr/>
        <w:t>W wyniku tajnego głosowania kandydaci na Członków Komisji Rewizyjnej otrzymali następującą ilość głosów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                                             -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                                            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chwałą Zjazdu  do składu Powiatowej (Rejonowej, Miejskiej) Komisji   Rewizyjnej,  którzy uzyskali kolejną, najwyższą liczbę głosów. Są to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bory Delegatów na Wojewódzki Zjazd  Delegatów LOK w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tajnego głosowania kandydaci na Delegatów na Wojewódzki Zjazd Delegatów, którzy uzyskali kolejną, najwyższą liczbę głosów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 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                                                    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                                               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                                                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lonym kluczem wybrano ……niżej wymienionych Delegatów na Wojewódzki Zjazd Delegatów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3:00Z</dcterms:created>
  <dc:creator>LOK ZG</dc:creator>
  <dc:description/>
  <cp:keywords/>
  <dc:language>en-US</dc:language>
  <cp:lastModifiedBy>LOK BMZW</cp:lastModifiedBy>
  <cp:lastPrinted>2010-06-25T14:21:00Z</cp:lastPrinted>
  <dcterms:modified xsi:type="dcterms:W3CDTF">2024-10-31T12:48:00Z</dcterms:modified>
  <cp:revision>4</cp:revision>
  <dc:subject/>
  <dc:title/>
</cp:coreProperties>
</file>