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i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jazdu Delegatów Powiatowej  (Rejonowej, Miejskiej) Organ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igi Obrony Kraju w ………………………. odbytego w dniu ……………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t. </w:t>
      </w:r>
      <w:r>
        <w:rPr>
          <w:b/>
          <w:bCs/>
        </w:rPr>
        <w:t>wyborów Prezesa  Powiatowej (Rejonowej, Miejskiej)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gi Obrony Kr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.</w:t>
        <w:tab/>
        <w:t>Przewodnic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 na ……. uprawnionych do głosowania, oddano głosów: ważnych ……, nieważnych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tajnego głosowania kandydat (kandydaci) na Prezesa OP (OR, OM) LOK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</w:t>
        <w:tab/>
        <w:tab/>
        <w:tab/>
        <w:tab/>
        <w:t xml:space="preserve">głosów …………. </w:t>
        <w:tab/>
        <w:t>tj. ……….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</w:t>
        <w:tab/>
        <w:tab/>
        <w:tab/>
        <w:tab/>
        <w:t>głosów ………….</w:t>
        <w:tab/>
        <w:t>tj. ……….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Komisja stwierdza, że Prezesem OP (OR, OM) LOK w …………………………….. na następną kadencję został wybrany w bezpośrednim głosowaniu  Pan/ni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8:00Z</dcterms:created>
  <dc:creator>LOK ZG</dc:creator>
  <dc:description/>
  <cp:keywords/>
  <dc:language>en-US</dc:language>
  <cp:lastModifiedBy>LOK BMZW</cp:lastModifiedBy>
  <dcterms:modified xsi:type="dcterms:W3CDTF">2024-10-31T12:50:00Z</dcterms:modified>
  <cp:revision>5</cp:revision>
  <dc:subject/>
  <dc:title/>
</cp:coreProperties>
</file>