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TOKÓŁ KOMISJI WYBORCZEJ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jazdu Delegatów Powiatowej (Rejonowej, Miejskiej) Organizacji LOK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odbytego w dniu ……………… 2025 roku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..</w:t>
        <w:tab/>
        <w:t>- Przewodnicząc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..</w:t>
        <w:tab/>
        <w:t>- Człone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..</w:t>
        <w:tab/>
        <w:t xml:space="preserve">- Członek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, że do wyborów zgłoszono następujące ilości delegatów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 Prezesa  Powiatowej (Rej., Miej.) Organizacji  LOK</w:t>
        <w:tab/>
        <w:tab/>
        <w:t>-         …….   osó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 składu ZP (Rej. Miej.)  LOK zgłoszono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organizacje wojewódzkie LOK </w:t>
        <w:tab/>
        <w:tab/>
        <w:tab/>
        <w:tab/>
        <w:t>-          …….  osó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o składu Powiatowej  Komisji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wizyjnej</w:t>
        <w:tab/>
        <w:tab/>
        <w:tab/>
        <w:tab/>
        <w:tab/>
        <w:tab/>
        <w:tab/>
        <w:tab/>
        <w:t>-        ………. osó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zgłoszonych w załączeni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>Na tym protokół zakończono i podpisano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Przewodniczący: </w:t>
        <w:tab/>
        <w:t xml:space="preserve"> </w:t>
        <w:tab/>
        <w:tab/>
        <w:t>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złonkowie:</w:t>
        <w:tab/>
        <w:tab/>
        <w:t xml:space="preserve"> </w:t>
        <w:tab/>
        <w:tab/>
        <w:t>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ab/>
        <w:t>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ab/>
        <w:t xml:space="preserve"> …………………</w:t>
      </w:r>
    </w:p>
    <w:p>
      <w:pPr>
        <w:pStyle w:val="Header"/>
        <w:tabs>
          <w:tab w:val="clear" w:pos="4536"/>
          <w:tab w:val="clear" w:pos="9072"/>
          <w:tab w:val="left" w:pos="5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8:00Z</dcterms:created>
  <dc:creator>xxx</dc:creator>
  <dc:description/>
  <cp:keywords/>
  <dc:language>en-US</dc:language>
  <cp:lastModifiedBy>LOK BMZW</cp:lastModifiedBy>
  <cp:lastPrinted>2010-06-29T13:15:00Z</cp:lastPrinted>
  <dcterms:modified xsi:type="dcterms:W3CDTF">2024-11-18T07:55:00Z</dcterms:modified>
  <cp:revision>2</cp:revision>
  <dc:subject/>
  <dc:title>Protokół</dc:title>
</cp:coreProperties>
</file>