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i/>
        </w:rPr>
        <w:t xml:space="preserve">(pieczęć)                                               </w:t>
        <w:tab/>
        <w:tab/>
        <w:tab/>
        <w:tab/>
        <w:t>wypełnić w 2 eg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 ZJAZDU DELEGATÓW ORGANIZACJI POWIA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REJONOWEJ, MIEJSKIEJ) L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dbytego w dniu ……………………. 2025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Zjazd Delegatów Organizacji powiatowej (rejonowej, miejskiej) LOK wybrano ogółem ………… delegatów z …………… kół, klubów i zarządów gmi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cnych na zjeździe było …………  delegatów – tj. …………..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cnych zaproszonych działaczy LOK 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OBRAD ZJAZDU DELEGATÓW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i wybór przewodniczącego zjaz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ustępującego zarządu powiatowego (rejonowego, miejskiego) LOK  za okres kadencji w latach 2020-202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powiatowej (rejonowej, miejskiej) komisji rewizyj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kus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ory (głosowanie tajne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ezesa powiatowej (rejonowej, miejskiej) organizacji LO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łonków Zarządu powiatowego (rejonowego, miejskiego) LO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łonków powiatowej (rejonowej, miejskiej) Komisji Rewizyjnej LO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legatów na wojewódzki zjazd delegatów L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e uchwał i przyjęcie PROGRAMU DZIAŁANIA na nową kad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jeździe uczestniczy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roszeni goście  …………………………………………………………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zaproszeni członkowie zarządu głównego i wojewódzkiego LOK - 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jazdowi Delegatów przewodniczył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Sprawozdanie ZP (ZR, ZM) za lata  2020-2025 przedstawił ………………………………..… </w:t>
      </w:r>
    </w:p>
    <w:p>
      <w:pPr>
        <w:pStyle w:val="Normal"/>
        <w:spacing w:lineRule="auto" w:line="360"/>
        <w:jc w:val="both"/>
        <w:rPr/>
      </w:pPr>
      <w:r>
        <w:rPr/>
        <w:t>Sprawozdanie Komisji Rewizyjnej za lata 2020-2025 złożył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dyskusji zabierało głos………………….. osó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RESZCZENIE DYSKUSJI</w:t>
      </w:r>
      <w:r>
        <w:rPr/>
        <w:t xml:space="preserve"> (z braku miejsca załączyć oddzielne kartk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KI I UCHWAŁY ZJAZDU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Protokółował/a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Prezes ZP (ZR,ZM) LOK        </w:t>
        <w:tab/>
        <w:tab/>
        <w:tab/>
        <w:tab/>
        <w:tab/>
        <w:t>Przewodniczący Zjazd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 protokołu załącz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ustępującego ZP (ZR, ZM) L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powiatowej (rejonowej, miejskiej) Komisji Rewizyjnej L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działania ZP (ZR. ZM) na następną kadencj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tajnego głosowania na prezesa organizacji powiatowej oraz Władz i Delegatów na Wojewódzki Zjazd Delegatów LOK (załącznik Nr 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enne Ankiety Delegatów na Wojewódzki Zjazd Delegatów 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ypełnić w 2 egz. (jeden przesłać do Biura ZW LOK, drugi pozostawić w aktach zarządu powiatowego (rejonowego, miejskieg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41:00Z</dcterms:created>
  <dc:creator>LOK ZG</dc:creator>
  <dc:description/>
  <cp:keywords/>
  <dc:language>en-US</dc:language>
  <cp:lastModifiedBy>LOK BMZW</cp:lastModifiedBy>
  <cp:lastPrinted>2010-06-25T13:16:00Z</cp:lastPrinted>
  <dcterms:modified xsi:type="dcterms:W3CDTF">2025-01-21T08:03:00Z</dcterms:modified>
  <cp:revision>7</cp:revision>
  <dc:subject/>
  <dc:title>(pieczęć)                                                                                                            wypełnić w 2 egz</dc:title>
</cp:coreProperties>
</file>